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QST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an 2018, Quang Ninh Book and Educational Equipmen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operation results of 2017 (unaudited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79,278,072,64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3,003,258,82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vidend advanc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vidend advance 2017 was 12% (one share receives VND 1,200) in cash for existing shares at record date of shareholder lis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ssigning Director of the Company to make procedure for recording shareholder list t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ight of atten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06T04:20:00Z</dcterms:modified>
  <cp:revision>412</cp:revision>
  <dc:subject/>
  <dc:title>LO5: General Mandate 2016</dc:title>
</cp:coreProperties>
</file>